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234950</wp:posOffset>
                            </wp:positionV>
                            <wp:extent cx="0" cy="3200400"/>
                            <wp:effectExtent l="52705" t="0" r="5270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20040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-18.5pt" to="-9pt,233.45pt" stroked="t" o:allowincell="t" style="position:absolute;flip:y">
                            <v:stroke color="black" weight="349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32004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251.95pt,0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50"/>
              <w:gridCol w:w="751"/>
              <w:gridCol w:w="750"/>
              <w:gridCol w:w="751"/>
              <w:gridCol w:w="772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 = x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752"/>
              <w:gridCol w:w="754"/>
              <w:gridCol w:w="753"/>
              <w:gridCol w:w="754"/>
              <w:gridCol w:w="754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y = x </w:t>
                  </w:r>
                  <w:r>
                    <w:rPr>
                      <w:sz w:val="32"/>
                      <w:szCs w:val="32"/>
                    </w:rPr>
                    <w:t>+ 3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50"/>
              <w:gridCol w:w="751"/>
              <w:gridCol w:w="750"/>
              <w:gridCol w:w="751"/>
              <w:gridCol w:w="772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 = x</w:t>
                  </w:r>
                  <w:r>
                    <w:rPr>
                      <w:sz w:val="32"/>
                      <w:szCs w:val="32"/>
                    </w:rPr>
                    <w:t xml:space="preserve"> - 5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234950</wp:posOffset>
                            </wp:positionV>
                            <wp:extent cx="0" cy="3200400"/>
                            <wp:effectExtent l="52705" t="0" r="5270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20040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-18.5pt" to="-9pt,233.45pt" stroked="t" o:allowincell="t" style="position:absolute;flip:y">
                            <v:stroke color="black" weight="349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32004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242.95pt,1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0" cy="3200400"/>
                      <wp:effectExtent l="52705" t="0" r="527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35pt" to="0.1pt,257.3pt" stroked="t" o:allowincell="t" style="position:absolute;flip:y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752"/>
              <w:gridCol w:w="754"/>
              <w:gridCol w:w="753"/>
              <w:gridCol w:w="754"/>
              <w:gridCol w:w="754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32"/>
                      <w:szCs w:val="32"/>
                    </w:rPr>
                    <w:t>y = 2x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752"/>
              <w:gridCol w:w="754"/>
              <w:gridCol w:w="753"/>
              <w:gridCol w:w="754"/>
              <w:gridCol w:w="754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 = 3x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50"/>
              <w:gridCol w:w="751"/>
              <w:gridCol w:w="750"/>
              <w:gridCol w:w="751"/>
              <w:gridCol w:w="772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 = x</w:t>
                  </w:r>
                  <w:r>
                    <w:rPr>
                      <w:sz w:val="32"/>
                      <w:szCs w:val="32"/>
                    </w:rPr>
                    <w:t xml:space="preserve"> ÷ 2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3200400" cy="0"/>
                            <wp:effectExtent l="0" t="57150" r="0" b="571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00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20pt" to="246.3pt,20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752"/>
              <w:gridCol w:w="754"/>
              <w:gridCol w:w="753"/>
              <w:gridCol w:w="754"/>
              <w:gridCol w:w="754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y = 2x </w:t>
                  </w:r>
                  <w:r>
                    <w:rPr>
                      <w:sz w:val="32"/>
                      <w:szCs w:val="32"/>
                    </w:rPr>
                    <w:t>+ 1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752"/>
              <w:gridCol w:w="754"/>
              <w:gridCol w:w="753"/>
              <w:gridCol w:w="754"/>
              <w:gridCol w:w="754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y =2 x </w:t>
                  </w:r>
                  <w:r>
                    <w:rPr>
                      <w:sz w:val="32"/>
                      <w:szCs w:val="32"/>
                    </w:rPr>
                    <w:t>+ 3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752"/>
              <w:gridCol w:w="754"/>
              <w:gridCol w:w="753"/>
              <w:gridCol w:w="754"/>
              <w:gridCol w:w="754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 = 2x</w:t>
                  </w:r>
                  <w:r>
                    <w:rPr>
                      <w:sz w:val="32"/>
                      <w:szCs w:val="32"/>
                    </w:rPr>
                    <w:t xml:space="preserve"> – 5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234950</wp:posOffset>
                            </wp:positionV>
                            <wp:extent cx="0" cy="3200400"/>
                            <wp:effectExtent l="52705" t="0" r="52705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20040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-18.5pt" to="-9pt,233.45pt" stroked="t" o:allowincell="t" style="position:absolute;flip:y">
                            <v:stroke color="black" weight="349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32004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251.95pt,0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748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748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748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234950</wp:posOffset>
                            </wp:positionV>
                            <wp:extent cx="0" cy="3200400"/>
                            <wp:effectExtent l="52705" t="0" r="5270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20040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-18.5pt" to="-9pt,233.45pt" stroked="t" o:allowincell="t" style="position:absolute;flip:y">
                            <v:stroke color="black" weight="349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32004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242.95pt,1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0" cy="3200400"/>
                      <wp:effectExtent l="52705" t="0" r="527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35pt" to="0.1pt,257.3pt" stroked="t" o:allowincell="t" style="position:absolute;flip:y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748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748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748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3200400" cy="0"/>
                            <wp:effectExtent l="0" t="57150" r="0" b="571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00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20pt" to="246.3pt,20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748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748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748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07:00Z</dcterms:created>
  <dc:creator>pm</dc:creator>
  <dc:description/>
  <cp:keywords/>
  <dc:language>en-US</dc:language>
  <cp:lastModifiedBy>pm</cp:lastModifiedBy>
  <cp:lastPrinted>2007-02-22T13:04:00Z</cp:lastPrinted>
  <dcterms:modified xsi:type="dcterms:W3CDTF">2007-03-22T11:58:00Z</dcterms:modified>
  <cp:revision>3</cp:revision>
  <dc:subject/>
  <dc:title/>
</cp:coreProperties>
</file>